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公募型企画競争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中小企業ＤＸハンズオン支援」実施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：正本１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亀田 真央</cp:lastModifiedBy>
  <cp:lastPrinted>2022-04-14T14:28:00Z</cp:lastPrinted>
  <dcterms:modified xsi:type="dcterms:W3CDTF">2023-03-28T10:17:00Z</dcterms:modified>
  <cp:revision>26</cp:revision>
  <dc:subject/>
  <dc:title>（別紙２－１）</dc:title>
</cp:coreProperties>
</file>