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一般財団法人さっぽろ産業振興財団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秋　元　克　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公募型企画競争に参加いたします。また、提案説明書に記載の参加資格を満たしていることを誓約し、下記のとおり企画提案書一式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ＤＸビジネスマッチング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企画提案申込書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２：正本、副本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者概要（様式３：正本、副本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企画提案書（様式自由：正本、副本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積算書（様式自由：正本、副本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</w:r>
    </w:p>
    <w:p>
      <w:pPr>
        <w:pStyle w:val="Normal"/>
        <w:spacing w:lineRule="exact" w:line="2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中野 暁子</cp:lastModifiedBy>
  <cp:lastPrinted>2022-04-14T14:28:00Z</cp:lastPrinted>
  <dcterms:modified xsi:type="dcterms:W3CDTF">2025-04-16T10:26:00Z</dcterms:modified>
  <cp:revision>31</cp:revision>
  <dc:subject/>
  <dc:title>（別紙２－１）</dc:title>
</cp:coreProperties>
</file>